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966"/>
        <w:gridCol w:w="2741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4401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6:00Z</dcterms:created>
  <dc:creator>Jordi Graells</dc:creator>
  <dc:description/>
  <dc:language>en-US</dc:language>
  <cp:lastModifiedBy>Jose de Dios Merida</cp:lastModifiedBy>
  <dcterms:modified xsi:type="dcterms:W3CDTF">2020-09-15T14:26:00Z</dcterms:modified>
  <cp:revision>2</cp:revision>
  <dc:subject/>
  <dc:title>Hospital de Sant Boi</dc:title>
</cp:coreProperties>
</file>